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а 4</w:t>
      </w:r>
    </w:p>
    <w:p>
      <w:pPr>
        <w:pStyle w:val="Normal"/>
        <w:jc w:val="center"/>
        <w:rPr/>
      </w:pPr>
      <w:r>
        <w:rPr/>
        <w:t>Краят на благодатното време</w:t>
      </w:r>
    </w:p>
    <w:p>
      <w:pPr>
        <w:pStyle w:val="Normal"/>
        <w:rPr/>
      </w:pPr>
      <w:r>
        <w:rPr/>
      </w:r>
    </w:p>
    <w:p>
      <w:pPr>
        <w:pStyle w:val="Normal"/>
        <w:rPr/>
      </w:pPr>
      <w:r>
        <w:rPr/>
        <w:t>Може би не сте забелязали очевидното противоречие в предишната глава. Съществува следният проблем: Откровението представя символ за края на благодатното време в началото на седемте тръби (хвърлянето на кадилницата) и друг символ в края на тръбите (отваряне на вратата на небесното светилище). В предишната глава посочих, че очевидният символ за края на благодатното време, представен в началото на информацията за тръбите, е довел някои адвентни тълкуватели до заключението, че седемте тръби са след края на благодатното време. Тези тълкуватели виждат тръбите като събития паралелни на язвите или дори като тяхно описание. Наистина между тях има сходства, както показва диаграмата:</w:t>
      </w:r>
    </w:p>
    <w:p>
      <w:pPr>
        <w:pStyle w:val="Normal"/>
        <w:rPr/>
      </w:pPr>
      <w:r>
        <w:rPr/>
      </w:r>
    </w:p>
    <w:p>
      <w:pPr>
        <w:pStyle w:val="Normal"/>
        <w:rPr/>
      </w:pPr>
      <w:r>
        <w:rPr/>
        <w:t>Номер по ред                    Тръба                      Язва</w:t>
      </w:r>
    </w:p>
    <w:p>
      <w:pPr>
        <w:pStyle w:val="Normal"/>
        <w:rPr/>
      </w:pPr>
      <w:r>
        <w:rPr/>
        <w:t>Първа   Градушка, огън, кръв падат върху земята   Чаша се излива върху земята</w:t>
      </w:r>
    </w:p>
    <w:p>
      <w:pPr>
        <w:pStyle w:val="Normal"/>
        <w:rPr/>
      </w:pPr>
      <w:r>
        <w:rPr/>
        <w:t>Втора     Горяща планина хвърлена в морето    Чаша се излива в морето</w:t>
      </w:r>
    </w:p>
    <w:p>
      <w:pPr>
        <w:pStyle w:val="Normal"/>
        <w:rPr/>
      </w:pPr>
      <w:r>
        <w:rPr/>
        <w:t>Трета     Ярка звезда пада върху реките и водните извори    Чаша се излива върху реките и водните извори</w:t>
      </w:r>
    </w:p>
    <w:p>
      <w:pPr>
        <w:pStyle w:val="Normal"/>
        <w:rPr/>
      </w:pPr>
      <w:r>
        <w:rPr/>
        <w:t>Четвърта   Затъмнява се една трета от слънцето, луната и звездите    Слънцето изгаря хората с голямата си горещина</w:t>
      </w:r>
    </w:p>
    <w:p>
      <w:pPr>
        <w:pStyle w:val="Normal"/>
        <w:rPr/>
      </w:pPr>
      <w:r>
        <w:rPr/>
        <w:t>Пета    Тъмнина    Тъмнина</w:t>
      </w:r>
    </w:p>
    <w:p>
      <w:pPr>
        <w:pStyle w:val="Normal"/>
        <w:rPr/>
      </w:pPr>
      <w:r>
        <w:rPr/>
        <w:t>Шеста     Освобождават се четири ангела, вързани за Ефрат    Река Ефрат пресъхва</w:t>
      </w:r>
    </w:p>
    <w:p>
      <w:pPr>
        <w:pStyle w:val="Normal"/>
        <w:rPr/>
      </w:pPr>
      <w:r>
        <w:rPr/>
        <w:t>Седма    Божият храм на небето се отваря    Силен вик от небесния храм заявява: “Свърши се!”</w:t>
      </w:r>
    </w:p>
    <w:p>
      <w:pPr>
        <w:pStyle w:val="Normal"/>
        <w:rPr/>
      </w:pPr>
      <w:r>
        <w:rPr/>
      </w:r>
    </w:p>
    <w:p>
      <w:pPr>
        <w:pStyle w:val="Normal"/>
        <w:rPr/>
      </w:pPr>
      <w:r>
        <w:rPr/>
        <w:t xml:space="preserve">Тези, които вярват, че тръбите ще зазвучат след края на благодатното време, представят посочените по-горе сравнения като доказателство за своята позиция. Фактите от предишната глава, доказващи, че тръбите (или поне първите шест) се случват преди края на благодатното време, са толкова убедителни, че според мене трябва да разбираме сходствата между тръбите и язвите като довод, че двете поредици от бедствия се допълват, а не са съвпадат една с друга. </w:t>
      </w:r>
    </w:p>
    <w:p>
      <w:pPr>
        <w:pStyle w:val="Normal"/>
        <w:rPr/>
      </w:pPr>
      <w:r>
        <w:rPr/>
        <w:t xml:space="preserve">В предишната глава ви дадох убедителните според мене доказателства, че краят на благодатното време е след седмата тръба. Как тогава да разберем обстоятелството, че тръбите започват с толкова явно загатване за края на благодатното време? Всъщност самият аз вярвам, че хвърлянето на кадилницата е тясно свързано с края на благодатното време. Има четири неща, които искам да споделя с вас до края на тази глава. </w:t>
      </w:r>
    </w:p>
    <w:p>
      <w:pPr>
        <w:pStyle w:val="Normal"/>
        <w:rPr/>
      </w:pPr>
      <w:r>
        <w:rPr/>
      </w:r>
    </w:p>
    <w:p>
      <w:pPr>
        <w:pStyle w:val="Heading1"/>
        <w:rPr/>
      </w:pPr>
      <w:r>
        <w:rPr/>
        <w:t>Краят на благодатното време като процес</w:t>
      </w:r>
    </w:p>
    <w:p>
      <w:pPr>
        <w:pStyle w:val="Normal"/>
        <w:rPr/>
      </w:pPr>
      <w:r>
        <w:rPr/>
        <w:t>За да разберем първите две точки, трябва да възприемем края та благодатното време по един нов и нетрадиционен начин. Адвентистите са приемали по традиция края на благодатното време като определен момент:</w:t>
      </w:r>
    </w:p>
    <w:p>
      <w:pPr>
        <w:pStyle w:val="Normal"/>
        <w:rPr/>
      </w:pPr>
      <w:r>
        <w:rPr/>
      </w:r>
    </w:p>
    <w:p>
      <w:pPr>
        <w:pStyle w:val="Normal"/>
        <w:rPr/>
      </w:pPr>
      <w:r>
        <w:rPr/>
        <w:t>Край на благодатното време                                  Второ идване</w:t>
      </w:r>
    </w:p>
    <w:p>
      <w:pPr>
        <w:pStyle w:val="Normal"/>
        <w:rPr/>
      </w:pPr>
      <w:r>
        <w:rPr>
          <w:rFonts w:eastAsia="Arial"/>
        </w:rPr>
        <w:t xml:space="preserve">                                           </w:t>
      </w:r>
      <w:r>
        <w:rPr/>
        <w:t>Времето на скръбта</w:t>
      </w:r>
    </w:p>
    <w:p>
      <w:pPr>
        <w:pStyle w:val="Normal"/>
        <w:rPr/>
      </w:pPr>
      <w:r>
        <w:rPr/>
      </w:r>
    </w:p>
    <w:p>
      <w:pPr>
        <w:pStyle w:val="Normal"/>
        <w:rPr/>
      </w:pPr>
      <w:r>
        <w:rPr/>
        <w:t>Според този въглед краят на благодатното време ще настъпи в определен момент. Самият аз съм разглеждал въпроса по същия начин през по-голяма част от съзнателния си живот. Не искам обаче да отхвърля тази идея. Благодатното време ще бъде прекратено някой ден в определен миг. И все пак, дори да гледаме на благодатното време като момент, това не означава, че не можем да го приемем и като процес:</w:t>
      </w:r>
    </w:p>
    <w:p>
      <w:pPr>
        <w:pStyle w:val="Normal"/>
        <w:rPr/>
      </w:pPr>
      <w:r>
        <w:rPr/>
      </w:r>
    </w:p>
    <w:p>
      <w:pPr>
        <w:pStyle w:val="Normal"/>
        <w:rPr/>
      </w:pPr>
      <w:r>
        <w:rPr/>
        <w:t>Започва краят на благодатното време  Приключване на благодатното време     Второто идване на Христос</w:t>
      </w:r>
    </w:p>
    <w:p>
      <w:pPr>
        <w:pStyle w:val="Normal"/>
        <w:rPr/>
      </w:pPr>
      <w:r>
        <w:rPr/>
        <w:t>Края на благодатното време като процес       Време на скръбта</w:t>
      </w:r>
    </w:p>
    <w:p>
      <w:pPr>
        <w:pStyle w:val="Normal"/>
        <w:rPr/>
      </w:pPr>
      <w:r>
        <w:rPr/>
      </w:r>
    </w:p>
    <w:p>
      <w:pPr>
        <w:pStyle w:val="Normal"/>
        <w:rPr/>
      </w:pPr>
      <w:r>
        <w:rPr/>
        <w:t>Тази идея се нуждае от допълнително обяснение.</w:t>
      </w:r>
    </w:p>
    <w:p>
      <w:pPr>
        <w:pStyle w:val="Normal"/>
        <w:rPr/>
      </w:pPr>
      <w:r>
        <w:rPr/>
        <w:t>Обикновено адвентистите са съгласни, че благодатното време на Божиите люде ще приключи, когато те получат Божия печат, а благодатта за нечестивите ще бъде прекратена, когато те получат белега на звяра. Повечето адвентисти се съгласяват, че някои хора ще вземат окончателното си решение за Бога или против Него по-рано от други. Ако това е истина, в този смисъл краят на благодатното време ще настъпи за определен период, а не изведнъж. Елън Уайт изяснява този въпрос в следното си изказване:</w:t>
      </w:r>
    </w:p>
    <w:p>
      <w:pPr>
        <w:pStyle w:val="TextBodyIndent"/>
        <w:rPr/>
      </w:pPr>
      <w:r>
        <w:rPr/>
        <w:t>“</w:t>
      </w:r>
      <w:r>
        <w:rPr/>
        <w:t>Времето на Божиите унищожителни наказания е време на милост за онези, които не са имали време да научат що е истина. Господ ще гледа с нежност към тях. Милостивото Му сърце бива трогнато; десницата Му все още е протегната, за да спасява, докато вратата се затвори за тези, които не желаят да влязат” (“Ривю енд херълд, 5 юли 1906 г., цитирано в Адвентен библейски коментар, т. 7, стр. 979).</w:t>
      </w:r>
    </w:p>
    <w:p>
      <w:pPr>
        <w:pStyle w:val="Normal"/>
        <w:rPr/>
      </w:pPr>
      <w:r>
        <w:rPr/>
        <w:t xml:space="preserve">Забележете, че “вратата” на благодатното време ще бъде затворена за някои, докато остава отворена за други. Така става ясно, че благодатното време за отделни хора няма да бъде прекратено за един миг – момента, който ние винаги сме наричали край на благодатното време. Ако за някои краят на благодатното време е по-рано отколкото за други, тогава става очевидно, че краят за хората ще настъпи в определен период от време. Предпочитам да го наричам “края на благодатното време като процес”. Това, разбира се, не означава, че сме грешали през годините, като сме мислели, че краят на благодатното време е определен миг. Мигът ще настъпи, когато Исус прекрати ходатайствената Си служба в небесното светилище. </w:t>
      </w:r>
    </w:p>
    <w:p>
      <w:pPr>
        <w:pStyle w:val="Normal"/>
        <w:rPr/>
      </w:pPr>
      <w:r>
        <w:rPr/>
        <w:t>Ако в известен смисъл краят на благодатното време е процес, тогава става съвсем обяснимо защо Откровението ни дава един символ, за да отбележи началото на процеса, и друг символ – за края. Вярвам, че ангелът, който хвърля кадилницата отбелязва началото на края на благодатното време като процес, а отворената врата на храма, бележи края, когато Христос прекратява службата Си. Можем да го представим нагледно по следния начин:</w:t>
      </w:r>
    </w:p>
    <w:p>
      <w:pPr>
        <w:pStyle w:val="Normal"/>
        <w:rPr/>
      </w:pPr>
      <w:r>
        <w:rPr/>
      </w:r>
    </w:p>
    <w:p>
      <w:pPr>
        <w:pStyle w:val="Normal"/>
        <w:rPr/>
      </w:pPr>
      <w:r>
        <w:rPr/>
        <w:t>Хвърляне на кадилницата   Небесният храм се отваря   Второто идване</w:t>
      </w:r>
    </w:p>
    <w:p>
      <w:pPr>
        <w:pStyle w:val="Normal"/>
        <w:rPr/>
      </w:pPr>
      <w:r>
        <w:rPr>
          <w:rFonts w:eastAsia="Arial"/>
        </w:rPr>
        <w:t xml:space="preserve">       </w:t>
      </w:r>
      <w:r>
        <w:rPr/>
        <w:t>Краят на благодатното време като процес      Времето на скръбта</w:t>
      </w:r>
    </w:p>
    <w:p>
      <w:pPr>
        <w:pStyle w:val="Normal"/>
        <w:rPr/>
      </w:pPr>
      <w:r>
        <w:rPr>
          <w:rFonts w:eastAsia="Arial"/>
        </w:rPr>
        <w:t xml:space="preserve">    </w:t>
      </w:r>
      <w:r>
        <w:rPr/>
        <w:t>Краят на благодатното време като определен момент</w:t>
      </w:r>
    </w:p>
    <w:p>
      <w:pPr>
        <w:pStyle w:val="Normal"/>
        <w:rPr/>
      </w:pPr>
      <w:r>
        <w:rPr/>
      </w:r>
    </w:p>
    <w:p>
      <w:pPr>
        <w:pStyle w:val="Normal"/>
        <w:rPr/>
      </w:pPr>
      <w:r>
        <w:rPr/>
        <w:t xml:space="preserve">Убеден съм, че това заключение онагледява един важен урок за тълкуването на пророчествата. Понякога очевидно противоречие ни води до пълното отхвърляне на дадено тълкуване, макар че по-нататъшното изследване би ни довело до значими истини, които трябва да разберем. Когато изглежда, че и двете страни на противоречието имат твърда основа в текст от Писанието, тогава би трябвало не да ги отхвърляме небрежно, а да търсим по-дълбока истина, която хармонизира различията. Трябва винаги да държим умовете си отворени, за да разбираме всичко, което Бог има да ни разкрие. </w:t>
      </w:r>
    </w:p>
    <w:p>
      <w:pPr>
        <w:pStyle w:val="Normal"/>
        <w:rPr/>
      </w:pPr>
      <w:r>
        <w:rPr/>
      </w:r>
    </w:p>
    <w:p>
      <w:pPr>
        <w:pStyle w:val="Heading1"/>
        <w:rPr/>
      </w:pPr>
      <w:r>
        <w:rPr/>
        <w:t>Съдът над живите</w:t>
      </w:r>
    </w:p>
    <w:p>
      <w:pPr>
        <w:pStyle w:val="Normal"/>
        <w:rPr/>
      </w:pPr>
      <w:r>
        <w:rPr/>
        <w:t>Елън Уайт е направила голям брой изказвания през живота си относно “съд над живите”, който според нея е различен от “съда над мъртвите”. Тази концепция може да ни помогне да разберем защо тръбите ще зазвучат преди края на благодатното време, а не след това. Ето две от нейните изказвания:</w:t>
      </w:r>
    </w:p>
    <w:p>
      <w:pPr>
        <w:pStyle w:val="Normal"/>
        <w:ind w:left="851" w:firstLine="397"/>
        <w:rPr/>
      </w:pPr>
      <w:r>
        <w:rPr/>
        <w:t>“</w:t>
      </w:r>
      <w:r>
        <w:rPr/>
        <w:t>Съдът за мъртвите продължава вече четиридесет години и ние не знаем кога ще премине към случаите на живите.”</w:t>
      </w:r>
      <w:r>
        <w:rPr>
          <w:rStyle w:val="FootnoteCharacters"/>
          <w:rStyle w:val="FootnoteAnchor"/>
        </w:rPr>
        <w:footnoteReference w:id="2"/>
      </w:r>
    </w:p>
    <w:p>
      <w:pPr>
        <w:pStyle w:val="Normal"/>
        <w:ind w:left="851" w:firstLine="397"/>
        <w:rPr/>
      </w:pPr>
      <w:r>
        <w:rPr/>
        <w:t>“</w:t>
      </w:r>
      <w:r>
        <w:rPr/>
        <w:t>Сега в небесното светилище се провежда съд. Той се извършва от много години. Скоро – никой не знае кога точно – ще премине към случаите на живите.”</w:t>
      </w:r>
      <w:r>
        <w:rPr>
          <w:rStyle w:val="FootnoteCharacters"/>
          <w:rStyle w:val="FootnoteAnchor"/>
        </w:rPr>
        <w:footnoteReference w:id="3"/>
      </w:r>
    </w:p>
    <w:p>
      <w:pPr>
        <w:pStyle w:val="Normal"/>
        <w:rPr/>
      </w:pPr>
      <w:r>
        <w:rPr/>
        <w:t>На нито едно място Елън Уайт не е обяснила какво иска да каже с термина съд за живите и съд за мъртвите. Все пак имаме някои указания. Едно нещо е сигурно: съдът за живите не е бил започнал по времето, когато тя е писала и вероятно все още не е започнал. От друга страна, съдът за мъртвите се е провеждал, когато тя е писала, и вероятно все още се провежда. Елън Уайт ни казва, че по време на изследователния съд Бог и ангелите разглеждат имената на онези, които са изповядвали Христовото име, като започват от Адам и продължават до наши дни.</w:t>
      </w:r>
      <w:r>
        <w:rPr>
          <w:rStyle w:val="FootnoteCharacters"/>
          <w:rStyle w:val="FootnoteAnchor"/>
        </w:rPr>
        <w:footnoteReference w:id="4"/>
      </w:r>
      <w:r>
        <w:rPr/>
        <w:t xml:space="preserve"> Изглежда разумно да предположим, че под израза “съд над мъртвите” тя е имала предвид разглеждане на имената на умрелите и произнасяне на окончателна присъда над техните случаи. Ако обаче Бог планира да прекрати благодатното време на всички хора малко преди второто идване на Исус, тогава в даден момент Той ще трябва да спре издаването на окончателни присъди над хората </w:t>
      </w:r>
      <w:r>
        <w:rPr>
          <w:i/>
        </w:rPr>
        <w:t>след</w:t>
      </w:r>
      <w:r>
        <w:rPr/>
        <w:t xml:space="preserve"> като те са умрели, и да започне да издава присъди над хората, </w:t>
      </w:r>
      <w:r>
        <w:rPr>
          <w:i/>
        </w:rPr>
        <w:t>преди</w:t>
      </w:r>
      <w:r>
        <w:rPr/>
        <w:t xml:space="preserve"> да умрат. Това е моето разбиране на думите на Елън Уайт за “съд над живите”.</w:t>
      </w:r>
    </w:p>
    <w:p>
      <w:pPr>
        <w:pStyle w:val="Normal"/>
        <w:rPr/>
      </w:pPr>
      <w:r>
        <w:rPr/>
        <w:t>Убеден съм, че промяната на небето от съд за мъртвите към съд за живите, за който говори Елън Уайт, ще настъпи по времето, когато кадилницата бъде хвърлена. Това заключение не се основава на някакво боховдъхновено изказване. Става въпрос за разумно предположение – по мое мнение доста основателно разумно предположение. Ако то е вярно, тогава можем да прибавим към предишната диаграма и съда над живите.</w:t>
      </w:r>
    </w:p>
    <w:p>
      <w:pPr>
        <w:pStyle w:val="Normal"/>
        <w:rPr/>
      </w:pPr>
      <w:r>
        <w:rPr/>
      </w:r>
    </w:p>
    <w:p>
      <w:pPr>
        <w:pStyle w:val="Normal"/>
        <w:rPr/>
      </w:pPr>
      <w:r>
        <w:rPr/>
        <w:t>Хвърляне на кадилницита  Приключва проповядването на евангелието  Край на благодатното време   Второ идване</w:t>
      </w:r>
    </w:p>
    <w:p>
      <w:pPr>
        <w:pStyle w:val="Normal"/>
        <w:rPr/>
      </w:pPr>
      <w:r>
        <w:rPr/>
        <w:t>Проповядване на евангелието</w:t>
      </w:r>
    </w:p>
    <w:p>
      <w:pPr>
        <w:pStyle w:val="Normal"/>
        <w:rPr/>
      </w:pPr>
      <w:r>
        <w:rPr/>
        <w:t>Първите шест тръби   Последните седем язви</w:t>
      </w:r>
    </w:p>
    <w:p>
      <w:pPr>
        <w:pStyle w:val="Normal"/>
        <w:rPr/>
      </w:pPr>
      <w:r>
        <w:rPr/>
        <w:t>Съд над живите   Седма тръба</w:t>
      </w:r>
    </w:p>
    <w:p>
      <w:pPr>
        <w:pStyle w:val="Normal"/>
        <w:rPr/>
      </w:pPr>
      <w:r>
        <w:rPr/>
      </w:r>
    </w:p>
    <w:p>
      <w:pPr>
        <w:pStyle w:val="Normal"/>
        <w:rPr/>
      </w:pPr>
      <w:r>
        <w:rPr/>
        <w:t>Концепцията на Елън Уайт за “съд над живите” може да ни помогне да разберем каква е връзката на края на благодатното време като процес със седемте тръби. Първите шест тръби са предупреждение към света, че настъпва краят на благодатното време като процес и скоро то ще приключи окончателно. Ужасните бедствия, нанесени от тези тръби, ще принудят хората да излязат от безразличието си и да вземат окончателно решение “за” или “против” Бога. Господ няма да прекрати благодатното време за когото и да било, преди човекът да е взел окончателно решение. Тръбите ще бъдат критични събития, които ще доведат всяко човешко същество до момента, когато трябва да се вземе решение веднъж завинаги.</w:t>
      </w:r>
    </w:p>
    <w:p>
      <w:pPr>
        <w:pStyle w:val="Normal"/>
        <w:rPr/>
      </w:pPr>
      <w:r>
        <w:rPr/>
      </w:r>
    </w:p>
    <w:p>
      <w:pPr>
        <w:pStyle w:val="Heading1"/>
        <w:rPr/>
      </w:pPr>
      <w:r>
        <w:rPr/>
        <w:t>Индивидуално и колективно благодатно време</w:t>
      </w:r>
    </w:p>
    <w:p>
      <w:pPr>
        <w:pStyle w:val="Normal"/>
        <w:rPr/>
      </w:pPr>
      <w:r>
        <w:rPr/>
        <w:t xml:space="preserve">Хвърлянето на кадилницита ни помага да разберем разликата между индивидуалното и общото благодатно време. През 34 г.сл.Хр., когато бяха вече отхвърлили Христос и евангелието окончателно, евреите престанаха да бъдат Божи избран народ. Тяхното колективно благодатно време като </w:t>
      </w:r>
      <w:r>
        <w:rPr>
          <w:i/>
        </w:rPr>
        <w:t>народ</w:t>
      </w:r>
      <w:r>
        <w:rPr/>
        <w:t xml:space="preserve"> бе завършило и Бог вече не ги закриляше като </w:t>
      </w:r>
      <w:r>
        <w:rPr>
          <w:i/>
        </w:rPr>
        <w:t>нация</w:t>
      </w:r>
      <w:r>
        <w:rPr/>
        <w:t xml:space="preserve">. Четиридесет години по-късно Господ допусна римляните да унищожат града им и да ги разпръснат по всички краища на земята. </w:t>
      </w:r>
    </w:p>
    <w:p>
      <w:pPr>
        <w:pStyle w:val="Normal"/>
        <w:rPr/>
      </w:pPr>
      <w:r>
        <w:rPr/>
        <w:t xml:space="preserve">Въпреки това през последните две хиляди години отделни евреи са имали възможност да приемат Исус и да получат опрощение на греховете си и ново сърце. Милиони са го направили. Ясно е, че краят на колективното благодатно време за евреите не прекрати тяхното </w:t>
      </w:r>
      <w:r>
        <w:rPr>
          <w:i/>
        </w:rPr>
        <w:t>индивидуално</w:t>
      </w:r>
      <w:r>
        <w:rPr/>
        <w:t xml:space="preserve"> благодатно време. </w:t>
      </w:r>
    </w:p>
    <w:p>
      <w:pPr>
        <w:pStyle w:val="Normal"/>
        <w:rPr/>
      </w:pPr>
      <w:r>
        <w:rPr/>
        <w:t xml:space="preserve">Убеден съм, че това е полезна аналогия за разбиране на двата символа за края на благодатното време, свързани с тръбите. Първият символ – хвърлянето на кадилницата – отбелязва края на колективното благодатно време за света, а вторият – отвераната врата на Светая Светих в небесното светилище – ознаменува края на благодатното време за отделните личности, след като всяко човешко същество е взело окончателно решение. </w:t>
      </w:r>
    </w:p>
    <w:p>
      <w:pPr>
        <w:pStyle w:val="Normal"/>
        <w:rPr/>
      </w:pPr>
      <w:r>
        <w:rPr/>
      </w:r>
    </w:p>
    <w:p>
      <w:pPr>
        <w:pStyle w:val="Heading1"/>
        <w:rPr/>
      </w:pPr>
      <w:r>
        <w:rPr/>
        <w:t>Начало на Божиите предупредителни наказания</w:t>
      </w:r>
    </w:p>
    <w:p>
      <w:pPr>
        <w:pStyle w:val="Normal"/>
        <w:rPr/>
      </w:pPr>
      <w:r>
        <w:rPr/>
        <w:t xml:space="preserve">Какво е значението на идеята, че благодатното време ще приключи за света като цяло, макар че ще продължи за отделните личности? Краят на колективното благодатно време за евреите ще ни помогне да отговорим на този въпрос. Когато колективното (национално) благодатно време приключи за евреите, на римляните бе разрешено да унищожат града и народа им. По същия начин краят на колективното благодатно време за света, отбелязано чрез хвърляне на кадилницата и началото на тръбите, ще отвори пътя за ужасни бедствия над света. След хвърлянето на кадилницата насетне Бог ще ограничава в по-малка степен Сатана и природните сили. </w:t>
      </w:r>
    </w:p>
    <w:p>
      <w:pPr>
        <w:pStyle w:val="Normal"/>
        <w:rPr/>
      </w:pPr>
      <w:r>
        <w:rPr/>
        <w:t>Истина е, че ако бъдат проучени по-отблизо, тръбите показват правилността на това тълкуване, тъй като първите четири тръби опустошават природата. Хвърлянето на кадилницата на земята подсказва, че в известен смисъл светът не разполага вече с Божията благосклонност. Става очевидно, че прагът на Божието търпение е достигнат. Преди този период Бог е пазил земята от ужасните бедствия, описани чрез тръбите, но когато кадилницата е хвърлена, Той оттегля закрилата Си и тези страшни събития започват да се случват.</w:t>
      </w:r>
      <w:r>
        <w:rPr>
          <w:rStyle w:val="FootnoteCharacters"/>
          <w:rStyle w:val="FootnoteAnchor"/>
        </w:rPr>
        <w:footnoteReference w:id="5"/>
      </w:r>
      <w:r>
        <w:rPr/>
        <w:t xml:space="preserve"> </w:t>
      </w:r>
    </w:p>
    <w:p>
      <w:pPr>
        <w:pStyle w:val="Normal"/>
        <w:rPr>
          <w:lang w:val="bg-BG"/>
        </w:rPr>
      </w:pPr>
      <w:r>
        <w:rPr/>
        <w:t xml:space="preserve">Вярвам, че Както очаква да види образа Си върху своите Люде, преди да дойде (“Притчи Христови”, стр. 69), така Бог чака земята да стигне до известна степен на злина, преди да започне да наказва. Когато тази степен бъде достигната, Той ще оттегли закрилата Си и тръбите ще зазвучат. Това ще бъде краят на благодатното време не за отделната личност, а за света; краят на колективното благодатно време за света. </w:t>
      </w:r>
    </w:p>
    <w:p>
      <w:pPr>
        <w:pStyle w:val="Normal"/>
        <w:rPr>
          <w:lang w:val="bg-BG"/>
        </w:rPr>
      </w:pPr>
      <w:r>
        <w:rPr>
          <w:lang w:val="bg-BG"/>
        </w:rPr>
      </w:r>
    </w:p>
    <w:p>
      <w:pPr>
        <w:pStyle w:val="Normal"/>
        <w:widowControl/>
        <w:bidi w:val="0"/>
        <w:spacing w:before="0" w:after="120"/>
        <w:ind w:firstLine="397"/>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Свидетелства към църквата, т. 5, стр. 692. </w:t>
      </w:r>
    </w:p>
  </w:footnote>
  <w:footnote w:id="3">
    <w:p>
      <w:pPr>
        <w:pStyle w:val="Footnote"/>
        <w:spacing w:before="0" w:after="120"/>
        <w:rPr/>
      </w:pPr>
      <w:r>
        <w:rPr>
          <w:rStyle w:val="FootnoteCharacters"/>
        </w:rPr>
        <w:footnoteRef/>
      </w:r>
      <w:r>
        <w:rPr/>
        <w:t xml:space="preserve"> </w:t>
      </w:r>
      <w:r>
        <w:rPr/>
        <w:t>Великата борба, стр. 490.</w:t>
      </w:r>
    </w:p>
  </w:footnote>
  <w:footnote w:id="4">
    <w:p>
      <w:pPr>
        <w:pStyle w:val="Footnote"/>
        <w:spacing w:before="0" w:after="120"/>
        <w:rPr/>
      </w:pPr>
      <w:r>
        <w:rPr>
          <w:rStyle w:val="FootnoteCharacters"/>
        </w:rPr>
        <w:footnoteRef/>
      </w:r>
      <w:r>
        <w:rPr/>
        <w:t xml:space="preserve"> </w:t>
      </w:r>
      <w:r>
        <w:rPr/>
        <w:t>Великата борба, стр. 483</w:t>
      </w:r>
    </w:p>
  </w:footnote>
  <w:footnote w:id="5">
    <w:p>
      <w:pPr>
        <w:pStyle w:val="Footnote"/>
        <w:spacing w:before="0" w:after="120"/>
        <w:rPr/>
      </w:pPr>
      <w:r>
        <w:rPr>
          <w:rStyle w:val="FootnoteCharacters"/>
        </w:rPr>
        <w:footnoteRef/>
      </w:r>
      <w:r>
        <w:rPr/>
        <w:t xml:space="preserve"> </w:t>
      </w:r>
      <w:r>
        <w:rPr/>
        <w:t>Някои ограничения остават, тъй като всеки път дадено бедствие засяга само една трета от земята, една трета от морето или една трета от човечеството. Когато благодатното време приключи окончателно, Божият гняв ще се излее непримесен с милост чрез последните седем язви и тогава опустошението няма да е само частично. 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0"/>
      <w:lang w:val="bg-BG"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397"/>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4:11:00Z</dcterms:created>
  <dc:creator>m</dc:creator>
  <dc:description/>
  <dc:language>en-US</dc:language>
  <cp:lastModifiedBy>m</cp:lastModifiedBy>
  <dcterms:modified xsi:type="dcterms:W3CDTF">2002-04-07T16:46:00Z</dcterms:modified>
  <cp:revision>5</cp:revision>
  <dc:subject/>
  <dc:title>Глава 4</dc:title>
</cp:coreProperties>
</file>